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Mszczonów: Przyjmowanie, składowanie i unieszkodliwianie odpadów komunalnych z terenu gminy Mszczonów dostarczanych własnym transportem.</w:t>
      </w:r>
      <w:r>
        <w:rPr/>
        <w:br/>
      </w:r>
      <w:r>
        <w:rPr>
          <w:b/>
          <w:bCs/>
        </w:rPr>
        <w:t>Numer ogłoszenia: 49102 - 2010; data zamieszczenia: 20.02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Gospodarki Komunalnej i Mieszkaniowej Gminy Mszczonów w Mszczonowie , ul. Spółdzielcza 105, 96-320 Mszczonów, woj. mazowieckie, tel. 046 8580081, faks 046 8580091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bip.zgkim.mszczon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Zakład Budżetow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yjmowanie, składowanie i unieszkodliwianie odpadów komunalnych z terenu gminy Mszczonów dostarczanych własnym transportem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res prac obejmuje: - odbiór odpadów o kodzie 20 03 01 - niesegregowane (zmieszane) odpady komunalne dostarczane przy użyciu sprzętu Zamawiającego, - unieszkodliwianie odpadów poprzez składowanie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0.0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/>
      </w:pPr>
      <w:r>
        <w:rPr/>
        <w:t>O udzielenie zamówienia mogą ubiegać się wykonawcy, którzy: 1. Posiadają niezbędne uprawnienia, określonej działalności lub czynności, jeżeli ustawy nakładają obowiązek posiadania takich uprawnień. 2. Posiadają niezbędną wiedzę i doświadczenie. 3. Dysponują potencjałem technicznym i osobami niezbędnymi do wykonania zamówienia. 4. Znajdują się w sytuacji ekonomicznej i finansowej zapewniającej wykonanie zamówienia.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/>
      </w:pPr>
      <w:r>
        <w:rPr/>
        <w:t>1) Oświadczenie o spełnieniu warunków udziału w postępowaniu - zgodnie z załącznikiem nr 3 do siwz. 2) Oświadczenie o braku podstaw do wykluczenia z postępowania o udzielenie zamówienia wykonawcy w okolicznościach, o których mowa w art. 24 ust. 1 Pzp - zgodnie z załącznikiem nr 4 do siwz. 3) 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 4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5) Jeżeli wykonawca, wykazując spełnianie warunków, o których mowa w rozdz. 6 siwz, polega na zasobach innych podmiotów na zasadach określonych w pkt 4, a podmioty te będą brały udział w realizacji części zamówienia, zamawiający żąda od wykonawcy przedstawienia w odniesieniu do tych podmiotów dokumentów wymienionych w pkt 2 i 3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Oświadczenie o spełnieniu warunków udziału w postępowaniu - zgodnie z załącznikiem nr 3 do siwz. 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zgkim.mszczono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kład Gospodarki Komunalnej i Mieszkaniowej Gminy Mszczonów w Mszczonowie, ul. Spółdzielcza 105, pok. nr 4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1.03.2010 godzina 11:00, miejsce: Sekretariat Zakładu Gospodarki Komunalnej i Mieszkaniowej Gminy Mszczonów w Mszczonowie, ul. Spółdzielcza 105, pok. nr 9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rzypis">
    <w:name w:val="przy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46:00Z</dcterms:created>
  <dc:creator>ZGKiM Mszczonow</dc:creator>
  <dc:description/>
  <cp:keywords/>
  <dc:language>en-US</dc:language>
  <cp:lastModifiedBy>ZGKiM Mszczonow</cp:lastModifiedBy>
  <dcterms:modified xsi:type="dcterms:W3CDTF">2010-02-20T09:46:00Z</dcterms:modified>
  <cp:revision>2</cp:revision>
  <dc:subject/>
  <dc:title> </dc:title>
</cp:coreProperties>
</file>